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ST COLUMBA’S CARRICK/ST PATRICK’S MEENANEARY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NUACHTLITIR</w:t>
      </w:r>
    </w:p>
    <w:p>
      <w:pPr>
        <w:pStyle w:val="Heading7"/>
        <w:rPr>
          <w:color w:val="000000"/>
          <w:sz w:val="24"/>
        </w:rPr>
      </w:pPr>
      <w:r>
        <w:rPr>
          <w:color w:val="000000"/>
          <w:sz w:val="24"/>
        </w:rPr>
        <w:t>AN tATH DENIS G QUINN 074 9739008/08685788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AIL:stcolumbascarrick@gmail.com</w:t>
      </w:r>
    </w:p>
    <w:p>
      <w:pPr>
        <w:pStyle w:val="Normal"/>
        <w:jc w:val="center"/>
        <w:rPr/>
      </w:pPr>
      <w:r>
        <w:rPr/>
        <w:t>An Dara Domhnach den Chaisc 18</w:t>
      </w:r>
      <w:r>
        <w:rPr>
          <w:vertAlign w:val="superscript"/>
        </w:rPr>
        <w:t>th</w:t>
      </w:r>
      <w:r>
        <w:rPr/>
        <w:t xml:space="preserve"> April 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asses and Exposition this week continues to be cancelled with the direction given by Diocese and State. Private Masses booked will be celebrated by Fr Denis G on dates booked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ncouraging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e all need an injection of encouragement. So lets reflect on the two downcast disciples on their way to Emmaus. The future looked bleak; their hopes were shattered when Christ was crucified. When the stranger joined them it was good to share their sadness with him.</w:t>
      </w:r>
    </w:p>
    <w:p>
      <w:pPr>
        <w:pStyle w:val="TextBody"/>
        <w:rPr>
          <w:sz w:val="22"/>
        </w:rPr>
      </w:pPr>
      <w:r>
        <w:rPr>
          <w:sz w:val="22"/>
        </w:rPr>
        <w:t>But he was no stranger – he was someone who lifted their hearts. It was only when he vanished from their sight that their eyes were opened and they recognised who their companion w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 few questions: What happens to us when Christ seems to have vanished and no longer walks with us? Are we convinced he never refuses his gift of love? Isn’t he present when a smile breaks through tears and hope is renewed in the heart of another? Doesn’t the most insignificant event speak the language of faith, hope and, above all, lo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 the midst of worries and turmoil, we doubt the sincerity of our prayer, but it is sincere when we can s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Jesus take me as I am. I can come no other 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hou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ven with a Christian outlook, the road can seem long, but Jesus keeps us company every step of the way. He will care for you tomorrow as he cares for you today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úimhneacháin Báis</w:t>
        <w:tab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ied Recently</w:t>
      </w:r>
    </w:p>
    <w:p>
      <w:pPr>
        <w:pStyle w:val="Normal"/>
        <w:rPr/>
      </w:pPr>
      <w:r>
        <w:rPr/>
        <w:t>Margaret Donegan,Teelin,</w:t>
      </w:r>
    </w:p>
    <w:p>
      <w:pPr>
        <w:pStyle w:val="Normal"/>
        <w:rPr/>
      </w:pPr>
      <w:r>
        <w:rPr/>
        <w:t>Connie McGinley, Meenaneary Months Mind Tue 2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nniversarie</w:t>
      </w:r>
      <w:r>
        <w:rPr>
          <w:b/>
          <w:bCs/>
        </w:rPr>
        <w:t>s</w:t>
      </w:r>
    </w:p>
    <w:p>
      <w:pPr>
        <w:pStyle w:val="Normal"/>
        <w:rPr/>
      </w:pPr>
      <w:r>
        <w:rPr/>
        <w:t>Phoncie Haughey, Teelin, Mass Thur 1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Colm &amp; Cathie Cunningham, Chapel Gate, Mass Fri 1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James Patrick Boyle, Meenacharvey/Glasgow, Mass Sat 18</w:t>
      </w:r>
      <w:r>
        <w:rPr>
          <w:vertAlign w:val="superscript"/>
        </w:rPr>
        <w:t xml:space="preserve">th </w:t>
      </w:r>
      <w:r>
        <w:rPr/>
        <w:t xml:space="preserve"> </w:t>
      </w:r>
    </w:p>
    <w:p>
      <w:pPr>
        <w:pStyle w:val="Normal"/>
        <w:rPr/>
      </w:pPr>
      <w:r>
        <w:rPr/>
        <w:t>Margaret, Francis, PJ  &amp; Patrick Maloney, Aughera Mass Sat 2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Lizzie &amp; Francie McNelis, Straleel, Mass Sun 26</w:t>
      </w:r>
      <w:r>
        <w:rPr>
          <w:vertAlign w:val="superscript"/>
        </w:rPr>
        <w:t xml:space="preserve">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ish Contributions</w:t>
      </w:r>
      <w:r>
        <w:rPr/>
        <w:t>: Recent Envelopes/Donations €740</w:t>
      </w:r>
    </w:p>
    <w:p>
      <w:pPr>
        <w:pStyle w:val="Normal"/>
        <w:rPr/>
      </w:pPr>
      <w:r>
        <w:rPr/>
        <w:t>I thank you for your continued support to the upkeep of the Parish at this difficult time. Envelopes/Donations can be placed in the Parochial House Letter Box. Maith sibh uili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rst Confession/First Communion</w:t>
      </w:r>
    </w:p>
    <w:p>
      <w:pPr>
        <w:pStyle w:val="Normal"/>
        <w:rPr/>
      </w:pPr>
      <w:r>
        <w:rPr/>
        <w:t>These Sacraments will be at a future date in the Parish. This is due to the Covit 19 restric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28"/>
      <w:lang w:val="en-I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22:00Z</dcterms:created>
  <dc:creator>Cait Boyle</dc:creator>
  <dc:description/>
  <dc:language>en-US</dc:language>
  <cp:lastModifiedBy>Cait Boyle</cp:lastModifiedBy>
  <cp:lastPrinted>2020-04-17T15:56:00Z</cp:lastPrinted>
  <dcterms:modified xsi:type="dcterms:W3CDTF">2020-04-17T14:57:00Z</dcterms:modified>
  <cp:revision>1</cp:revision>
  <dc:subject/>
  <dc:title>ST COLUMBA’S CARRICK/ST PATRICK’S MEENANEARY</dc:title>
</cp:coreProperties>
</file>